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3 THÁNG 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3-4 tuổi)- Mầm 3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70C0"/>
          <w:sz w:val="32"/>
          <w:szCs w:val="32"/>
        </w:rPr>
        <w:t>Từ 17/02/2025 đến 21/02/ 2025</w:t>
      </w: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trẻ thói quen chào cô, chào ba mẹ và khách khi đến lớp không cần nhắc nhở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4: Đưa tay phải về trước, tay trái phía sau và ngược lại - Đưa hai tay lên cao ngang va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ng 4: Hai bàn tay để sau lưng - Cúi người về phía trước - Đứng thẳng, hai tay để sau lưng - Ngẩng đầu, ngả người về phía sau - Đứng thẳng, hai tay để sau lư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5: Bước lên phía trước, bước sang nga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2: Đứng thẳng, tay chống hông, nhảy lên phía trước - Nhảy lùi phía sau - Nhảy sang bên phải - Nhảy sang bên trái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“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Tìm hiểu về xe máy</w:t>
            </w:r>
            <w:r>
              <w:rPr>
                <w:b/>
                <w:color w:val="0070C0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“</w:t>
            </w:r>
            <w:r>
              <w:rPr>
                <w:b/>
                <w:color w:val="00B050"/>
                <w:sz w:val="28"/>
                <w:szCs w:val="28"/>
              </w:rPr>
              <w:t>Ôn bài thơ: Đèn giao thông”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“</w:t>
            </w:r>
            <w:r>
              <w:rPr>
                <w:b/>
                <w:color w:val="0070C0"/>
                <w:sz w:val="28"/>
                <w:szCs w:val="28"/>
              </w:rPr>
              <w:t>Kể chuyện: Bác gấu đen và hai chú thỏ”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thẫm mỹ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“</w:t>
            </w:r>
            <w:r>
              <w:rPr>
                <w:b/>
                <w:color w:val="00B050"/>
                <w:sz w:val="28"/>
                <w:szCs w:val="28"/>
              </w:rPr>
              <w:t>Ôn vỗ nhịp quà 8/3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ẫm mỹ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</w:t>
            </w:r>
            <w:r>
              <w:rPr>
                <w:b/>
                <w:color w:val="0070C0"/>
                <w:sz w:val="28"/>
                <w:szCs w:val="28"/>
              </w:rPr>
              <w:t>Dán xe ô tô từ một số hình hình học”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MMTopic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Gộp hai nhóm đối tượng phạm vi 4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“</w:t>
            </w:r>
            <w:r>
              <w:rPr>
                <w:b/>
                <w:color w:val="0070C0"/>
                <w:sz w:val="28"/>
                <w:szCs w:val="28"/>
              </w:rPr>
              <w:t>Ném trúng đích ngang 1,5m”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hận thức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“</w:t>
            </w:r>
            <w:r>
              <w:rPr>
                <w:b/>
                <w:color w:val="00B050"/>
                <w:sz w:val="28"/>
                <w:szCs w:val="28"/>
              </w:rPr>
              <w:t>Ôn nhận biết vật nguy hiểm”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ẫm mỹ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“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Dạy hát: An toàn giao thông</w:t>
            </w:r>
            <w:r>
              <w:rPr>
                <w:b/>
                <w:color w:val="0070C0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“</w:t>
            </w:r>
            <w:r>
              <w:rPr>
                <w:b/>
                <w:color w:val="00B050"/>
                <w:sz w:val="28"/>
                <w:szCs w:val="28"/>
              </w:rPr>
              <w:t>Rèn kỹ năng lăn dài bẻ uốn cong”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: Ném bóng vào rổ, tung bắt bóng, đập bắt bóng, kéo 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Quan sát xe máy ở nhà xe trường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ự do đồ chơi trong sân: cầu tuột, leo núi, nhảy bật vào vòng…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Góc gia đình:  Cửa hàng bán rau củ, tiệm trưng bày xe máy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đồ dùng bán hàng, các loại xe, đồ lưu niệ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ây dựng: Xây ngã tư đường phố, cầu tàu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uẩn bị: Khối gỗ, thùng hộp giấy, hũ bánh flan, cây xanh, lõi giấy, ống chỉ, bìa cactông, cây xanh bằng lõi giấy, con vật bằng nhự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ạo hình: Xé dán khảm tranh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Giấy thủ công, mẫu gợi 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oán: Tìm màu sắc tương ứng, tìm bóng, xếp hình từ vỉ trứng. Bài tập trên giấy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các bài tập cho tr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: Xem sách tranh về các loại xe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uẩn bị: Tranh, sách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 biết tháo tất, cởi quần, áo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p nhận: vệ sinh răng miệng, đội mũ khi ra nắng, mặc áo ấm, đi tất khi trời lạ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thay quần áo trước mặt người khác giới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rẻ tư thế ngồi vẽ, tô màu, cầm bút đúng cách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dạy trẻ đọc đồng dao: Lộn cầu vồng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rẻ Nghe bài hát: Cò lả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 hát tự nhiên, hát đúng giai điệu, lời ca bài hát: Đèn xanh, đèn đỏ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 chơi lắp ráp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 xml:space="preserve">Võ Thị Thanh Loan               Phạm Thị Bích Trâm    Đoàn Thị Ngọc Xuân     Nguyễn Thị Kim Ngọc 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MTopic2Char">
    <w:name w:val="MM Topic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ind w:left="783" w:hanging="360"/>
      <w:outlineLvl w:val="9"/>
    </w:pPr>
    <w:rPr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ind w:left="2223" w:hanging="360"/>
      <w:outlineLvl w:val="9"/>
    </w:pPr>
    <w:rPr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Windows User</cp:lastModifiedBy>
  <cp:lastPrinted>2024-07-03T10:04:00Z</cp:lastPrinted>
  <dcterms:modified xsi:type="dcterms:W3CDTF">2025-02-25T08:5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